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特务搜查官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特务搜查官风子的秘密行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的秘密行动记</w:t>
      </w:r>
      <w:r>
        <w:rPr>
          <w:sz w:val="32"/>
          <w:szCs w:val="32"/>
        </w:rPr>
        <w:t>&lt;/p&gt;&lt;p&gt;&lt;img src="/static-img/QcE8F_eSKo34n8_UHXa1n-OOXE--ftm03e4xEGjjNHxCXZkCuZaJJHbqipuBEfXC.jpg"&gt;&lt;/p&gt;&lt;p&gt;</w:t>
      </w:r>
      <w:r>
        <w:rPr>
          <w:sz w:val="32"/>
          <w:szCs w:val="32"/>
        </w:rPr>
        <w:t>在一个阴雨绵绵的午后，特务搜查官风子站在一栋老式公寓楼前，他的眼神中透着不易察觉的紧张。风子是中央情报局最精锐的部门——第七室的一员，以其卓越的侦探能力和敏捷的心思著称。他被派来调查此案，因为案件中的线索极为复杂且隐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前，一家大型金融公司报告了一起巨额资金失窃案，涉及数十亿人民币。警方经过初步调查后发现，这是一起高级黑客活动，但他们无法追踪到犯罪分子的下落。正是在这个时候，中央情报局接到了通知，要求风子团队介入这起案件。</w:t>
      </w:r>
      <w:r>
        <w:rPr>
          <w:sz w:val="32"/>
          <w:szCs w:val="32"/>
        </w:rPr>
        <w:t>&lt;/p&gt;&lt;p&gt;&lt;img src="/static-img/k4esD6H9JtVDtXQhQwpdN-OOXE--ftm03e4xEGjjNHwJBzSFwDxJa2mYqm8WSL51fZNluRchPWRt1IPz3-Leeg.jpg"&gt;&lt;/p&gt;&lt;p&gt;</w:t>
      </w:r>
      <w:r>
        <w:rPr>
          <w:sz w:val="32"/>
          <w:szCs w:val="32"/>
        </w:rPr>
        <w:t>风子带领他的小组潜入了金融公司的大门内，他们开始对可能涉嫌的人员进行详细询问。在这个过程中，他们巧妙地利用心理战术，让一些原本坚守沉默的人开口了。其中，有一名技术人员似乎对某些事感到不安，不经意间提到了“永恒之夜”这一网络黑客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研究，“永恒之夜”的痕迹，最终引领他们走进了一座位于市郊的一个废弃工厂。这座工厂曾经是“永恒之夜”的据点，但已被警方多次搜查过，并未发现任何线索。此时，风子决定采取更为直接的手段。他命令小组准备好装备，并进入工厂内部进行彻底搜索。</w:t>
      </w:r>
      <w:r>
        <w:rPr>
          <w:sz w:val="32"/>
          <w:szCs w:val="32"/>
        </w:rPr>
        <w:t>&lt;/p&gt;&lt;p&gt;&lt;img src="/static-img/WWKE8ho21Q96egftmObi1OOOXE--ftm03e4xEGjjNHwJBzSFwDxJa2mYqm8WSL51fZNluRchPWRt1IPz3-Leeg.jpg"&gt;&lt;/p&gt;&lt;p&gt;</w:t>
      </w:r>
      <w:r>
        <w:rPr>
          <w:sz w:val="32"/>
          <w:szCs w:val="32"/>
        </w:rPr>
        <w:t>在那片阴森恐怖的地方，每个人的心跳都显得异常明显。但随着他们深入探寻，最终，在一个看似普通但实际上设有隐藏通道的小房间里，他们找到了关键证据：一台高端服务器和几个外国货身份伪装设备。这一切证明了“永恒之夜”成员确实在这里策划并执行了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审讯与逮捕工作迅速展开，最终揭露出一个庞大的国际犯罪集团，该集团不仅参与金融诈骗，还牵扯到政权更迭和军事交易等重大政治事件。而这些罪行背后的操控者，则是一个世界知名的企业巨擘，他利用其影响力来掩盖自己的脚印，将责任转嫁给无辜者。</w:t>
      </w:r>
      <w:r>
        <w:rPr>
          <w:sz w:val="32"/>
          <w:szCs w:val="32"/>
        </w:rPr>
        <w:t>&lt;/p&gt;&lt;p&gt;&lt;img src="/static-img/IxSWIfYncN50f_Dcog1e9eOOXE--ftm03e4xEGjjNHwJBzSFwDxJa2mYqm8WSL51fZNluRchPWRt1IPz3-Leeg.jpg"&gt;&lt;/p&gt;&lt;p&gt;</w:t>
      </w:r>
      <w:r>
        <w:rPr>
          <w:sz w:val="32"/>
          <w:szCs w:val="32"/>
        </w:rPr>
        <w:t>特务搜查官风子的智慧和勇气，再次让他成为解决难题、挖掘真相的英雄。在这个充满挑战与危险的情境中，他凭借直觉和经验，不仅保护了国家安全，也让许多受害者得到正义伸张。他所面临的情况总是如此复杂而严峻，却也总能以他独有的方式找到突破口，而这正是作为特务搜查官所需具备的一切素养与技能。</w:t>
      </w:r>
      <w:r>
        <w:rPr>
          <w:sz w:val="32"/>
          <w:szCs w:val="32"/>
        </w:rPr>
        <w:t>&lt;/p&gt;&lt;p&gt;&lt;a href = "/doc/649421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特务搜查官风子的秘密行动记</w:t>
      </w:r>
      <w:r>
        <w:rPr>
          <w:sz w:val="32"/>
          <w:szCs w:val="32"/>
        </w:rPr>
        <w:t>.doc" rel="alternate" download="649421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特务搜查官风子的秘密行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